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5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2,4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3,2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3,0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4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2,2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2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3,0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Freundlich 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Geduld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chnell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Nicht genug auf die Schüler eingegangen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lo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Draufgängeris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Unvorsichtig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goistisc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Abwechslungreic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35:00Z</dcterms:created>
  <dc:creator>Maus</dc:creator>
  <dc:description/>
  <dc:language>en-US</dc:language>
  <cp:lastModifiedBy>Maus</cp:lastModifiedBy>
  <cp:lastPrinted>2001-02-13T18:31:00Z</cp:lastPrinted>
  <dcterms:modified xsi:type="dcterms:W3CDTF">2001-02-13T19:28:00Z</dcterms:modified>
  <cp:revision>3</cp:revision>
  <dc:subject/>
  <dc:title>4</dc:title>
</cp:coreProperties>
</file>